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 2016 года          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борах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конкурса по от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ур на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6 года № 131-ФЗ «Об общих принципах местного самоуправления в Российской Федерации», Положением о порядке проведения конкурса по отбору кандидатур на должность главы Шабуровского сельского поселения от 12.08.2015года, уставом муниципального образования, протоколом №2 конкурсной комиссии по отбору кандидатур на должность главы муниципального образования от 07.12.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двинуть ½ конкурсной комиссии в составе Дорогиной Г.П., Лебедевой С.А., Волковой В.В.</w:t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повторно  главе Каслинского муниципального района запрос по ½ состава конкурсной комиссии от главы Каслинского муниципального района в течение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настоящим Реш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   Г.П. Доро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3:00Z</dcterms:created>
  <dc:creator>*****</dc:creator>
  <dc:description/>
  <dc:language>en-US</dc:language>
  <cp:lastModifiedBy>user</cp:lastModifiedBy>
  <cp:lastPrinted>2015-12-03T14:08:00Z</cp:lastPrinted>
  <dcterms:modified xsi:type="dcterms:W3CDTF">2016-12-09T06:03:00Z</dcterms:modified>
  <cp:revision>2</cp:revision>
  <dc:subject/>
  <dc:title/>
</cp:coreProperties>
</file>